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943100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yth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bert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yth PH11 8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 01250 8713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ct</w:t>
                              <w:tab/>
                              <w:t xml:space="preserve">Connie Letfo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r re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r re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e 30.6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7.0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lyth Primary Schoo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bert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lyth PH11 8A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 01250 87137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act</w:t>
                        <w:tab/>
                        <w:t xml:space="preserve">Connie Letford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ead Teac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r ref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r ref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ate 30.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139190" cy="1143000"/>
            <wp:effectExtent l="0" t="0" r="0" b="0"/>
            <wp:wrapTight wrapText="bothSides">
              <wp:wrapPolygon edited="0">
                <wp:start x="5924" y="465"/>
                <wp:lineTo x="4355" y="2638"/>
                <wp:lineTo x="4182" y="3105"/>
                <wp:lineTo x="4182" y="5278"/>
                <wp:lineTo x="4878" y="7763"/>
                <wp:lineTo x="5749" y="7918"/>
                <wp:lineTo x="4878" y="10714"/>
                <wp:lineTo x="5749" y="12266"/>
                <wp:lineTo x="9233" y="12887"/>
                <wp:lineTo x="5053" y="13819"/>
                <wp:lineTo x="4704" y="14129"/>
                <wp:lineTo x="4008" y="17545"/>
                <wp:lineTo x="4704" y="19563"/>
                <wp:lineTo x="16374" y="19563"/>
                <wp:lineTo x="16896" y="14595"/>
                <wp:lineTo x="15503" y="13663"/>
                <wp:lineTo x="11845" y="12887"/>
                <wp:lineTo x="14284" y="12421"/>
                <wp:lineTo x="16200" y="11024"/>
                <wp:lineTo x="15851" y="7918"/>
                <wp:lineTo x="16722" y="6055"/>
                <wp:lineTo x="16896" y="2949"/>
                <wp:lineTo x="14980" y="465"/>
                <wp:lineTo x="5924" y="4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 xml:space="preserve">Dear Parent/Carer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urther Update on the Re-opening of Perth and Kinross Schools in August 2020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cs="Arial"/>
          <w:szCs w:val="24"/>
        </w:rPr>
        <w:t>As you are aware, the Deputy first Minister announced on Tuesday 23 June that local authorities should plan for the re-opening of schools for all pupils full-time from August, subject to further confirmation that it is safe to do so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 xml:space="preserve">Colleagues across Education and Children’s Services are working closely with our staff, trade unions and Parent Councils to prepare for the re-opening of all Perth and Kinross schools in August 2020, if it continues to be safe to do so.   </w:t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eastAsia="Arial" w:cs="Arial"/>
          <w:szCs w:val="24"/>
          <w:lang w:val="en"/>
        </w:rPr>
        <w:t xml:space="preserve"> </w:t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 xml:space="preserve">Further to the recent letter to you dated Thursday 25 June 2020 I can confirm some further details about the planned re-opening of all Perth and Kinross schools in August 2020.  </w:t>
      </w:r>
    </w:p>
    <w:p>
      <w:pPr>
        <w:pStyle w:val="Normal"/>
        <w:ind w:left="-284" w:hanging="0"/>
        <w:rPr>
          <w:rFonts w:cs="Arial"/>
          <w:color w:val="373737"/>
          <w:szCs w:val="24"/>
          <w:lang w:val="en"/>
        </w:rPr>
      </w:pPr>
      <w:r>
        <w:rPr>
          <w:rFonts w:cs="Arial"/>
          <w:color w:val="373737"/>
          <w:szCs w:val="24"/>
          <w:lang w:val="en"/>
        </w:rPr>
      </w:r>
    </w:p>
    <w:p>
      <w:pPr>
        <w:pStyle w:val="Normal"/>
        <w:ind w:left="-284" w:hanging="0"/>
        <w:rPr>
          <w:rFonts w:ascii="Calibri" w:hAnsi="Calibri" w:cs="Calibri"/>
          <w:szCs w:val="24"/>
        </w:rPr>
      </w:pPr>
      <w:r>
        <w:rPr>
          <w:b/>
          <w:szCs w:val="24"/>
        </w:rPr>
        <w:t>In-Service Days – 10 and 11 August 2020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The designated in-service days are confirmed as Monday 10 August and Tuesday 11 August 2020 as agreed with the Teaching Unions.  This marks a change to the previously indicated arrangement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Phased Return of Pupils – 12-14 August 2020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The first week of the new term will have a phased return to school for all Perth and Kinross pupils. This will enable focused time for induction for new pupils and reorientation back into the school building for current pupils.  I can advise the following phased return arrangements will be in place for our school’s pupils: 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>Group 1 will attend 12 August 2020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Group 2 will attend 13 August 2020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ll pupils will attend 14 August 2020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cs="Arial"/>
          <w:szCs w:val="24"/>
        </w:rPr>
        <w:t>Please refer to Alyth Primary School Class Groups 2020-2021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 xml:space="preserve">All pupils (who are able) will then recommence full-time education from </w:t>
      </w:r>
      <w:r>
        <w:rPr>
          <w:b/>
          <w:szCs w:val="24"/>
        </w:rPr>
        <w:t xml:space="preserve">Monday </w:t>
      </w:r>
      <w:r>
        <w:rPr>
          <w:b/>
        </w:rPr>
        <w:t>17 August 2020</w:t>
      </w:r>
      <w:r>
        <w:rPr>
          <w:b/>
          <w:szCs w:val="24"/>
        </w:rPr>
        <w:t>.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These arrangements should only change if the Deputy First Minister’s announcement on 30 July indicates that a full-time return to education is not possible.  We will of course keep you informed of any further changes or information as soon as possible.</w:t>
      </w:r>
    </w:p>
    <w:p>
      <w:pPr>
        <w:pStyle w:val="Normal"/>
        <w:ind w:left="-284" w:hanging="0"/>
        <w:rPr>
          <w:rFonts w:cs="Arial"/>
          <w:color w:val="373737"/>
          <w:szCs w:val="24"/>
          <w:lang w:val="en"/>
        </w:rPr>
      </w:pPr>
      <w:r>
        <w:rPr>
          <w:rFonts w:cs="Arial"/>
          <w:color w:val="373737"/>
          <w:szCs w:val="24"/>
          <w:lang w:val="en"/>
        </w:rPr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>Information about the return of schools will continue to be published on Perth and Kinross Council’s website where an FAQ page has been developed:</w:t>
      </w:r>
    </w:p>
    <w:p>
      <w:pPr>
        <w:pStyle w:val="Normal"/>
        <w:ind w:left="-284" w:hanging="0"/>
        <w:rPr>
          <w:rFonts w:cs="Arial"/>
          <w:b/>
          <w:b/>
          <w:color w:val="373737"/>
          <w:szCs w:val="24"/>
          <w:lang w:val="en"/>
        </w:rPr>
      </w:pPr>
      <w:r>
        <w:rPr>
          <w:rFonts w:cs="Arial"/>
          <w:b/>
          <w:color w:val="373737"/>
          <w:szCs w:val="24"/>
          <w:lang w:val="en"/>
        </w:rPr>
      </w:r>
    </w:p>
    <w:p>
      <w:pPr>
        <w:pStyle w:val="Normal"/>
        <w:ind w:left="-284" w:hanging="0"/>
        <w:rPr>
          <w:rFonts w:cs="Arial"/>
          <w:color w:val="373737"/>
          <w:szCs w:val="24"/>
          <w:lang w:val="en"/>
        </w:rPr>
      </w:pPr>
      <w:hyperlink r:id="rId3">
        <w:r>
          <w:rPr>
            <w:rStyle w:val="InternetLink"/>
            <w:rFonts w:cs="Arial"/>
            <w:b/>
            <w:szCs w:val="24"/>
            <w:lang w:val="en"/>
          </w:rPr>
          <w:t>https://www.pkc.gov.uk/coronavirus/schools</w:t>
        </w:r>
      </w:hyperlink>
      <w:r>
        <w:rPr>
          <w:rFonts w:cs="Arial"/>
          <w:color w:val="373737"/>
          <w:szCs w:val="24"/>
          <w:lang w:val="en"/>
        </w:rPr>
        <w:t xml:space="preserve"> </w:t>
      </w:r>
    </w:p>
    <w:p>
      <w:pPr>
        <w:pStyle w:val="Normal"/>
        <w:ind w:left="-284" w:hanging="0"/>
        <w:rPr>
          <w:rFonts w:cs="Arial"/>
          <w:color w:val="373737"/>
          <w:szCs w:val="24"/>
          <w:lang w:val="en"/>
        </w:rPr>
      </w:pPr>
      <w:r>
        <w:rPr>
          <w:rFonts w:eastAsia="Arial" w:cs="Arial"/>
          <w:color w:val="373737"/>
          <w:szCs w:val="24"/>
          <w:lang w:val="en"/>
        </w:rPr>
        <w:t xml:space="preserve"> </w:t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 xml:space="preserve">The Council will also continue to distribute the latest information through its Twitter and Facebook sites. </w:t>
      </w:r>
    </w:p>
    <w:p>
      <w:pPr>
        <w:pStyle w:val="Normal"/>
        <w:ind w:left="-284" w:hanging="0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  <w:lang w:val="en"/>
        </w:rPr>
        <w:t xml:space="preserve">It has been a very different and challenging end to our school year and I fully appreciate the difficulties that you have all faced as families during this unprecedented crisis. </w:t>
      </w:r>
      <w:r>
        <w:rPr/>
        <w:t>I would like to thank you again for your ongoing support and patience as we prepare to re-open our school, and we look forward to welcoming our new and current pupils back in August.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Yours sincerely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cs="Arial"/>
          <w:szCs w:val="24"/>
        </w:rPr>
        <w:t>Mrs Connie Letfo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kc.gov.uk/coronavirus/schoo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yth LetterheadC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6:00Z</dcterms:created>
  <dc:creator>EST</dc:creator>
  <dc:description/>
  <cp:keywords/>
  <dc:language>en-US</dc:language>
  <cp:lastModifiedBy>Connie Letford</cp:lastModifiedBy>
  <cp:lastPrinted>2016-06-24T09:33:00Z</cp:lastPrinted>
  <dcterms:modified xsi:type="dcterms:W3CDTF">2020-06-30T11:25:00Z</dcterms:modified>
  <cp:revision>6</cp:revision>
  <dc:subject/>
  <dc:title/>
</cp:coreProperties>
</file>